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ная запись в Единой системе идентификации и аутентифик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числения в первый класс заявление в школу можно подать в электронном виде. Для этого родителю (законному представителю) необходимо име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ную учетную 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Единой системе идентификации и аутентификации (далее – ЕСИА) на Едином портале государственных и муниципальных услуг (функций) (далее – ЕПГ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й способ подачи заявления подтверждает подлинность дистанционного обращения от лица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на ЕПГУ и создания учетной записи необходимо на странице регист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ia.gosuslugi.ru/registration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указать  Фамилию, Имя и номер контактного телефона одного из родителей (законного представителя). Затем – нажать кнопку «Зарегистрироваться». На указанный номер телефона придёт код подтверждения. Необходимо ввести его и нажать кнопку «Подтвердить». Необходимо задать свой пароль и нажать кнопку «Сохрани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йти в свой профиль ЕПГУ возможно, используя указанный номер телефона и пароль. Необходимо указать Отчество (при наличии), пол, дату рождения, СНИЛС, адрес электронной почты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вести все данные из пункта выше на сайте Портала (обязательные поля: фамилия, имя, дата рождения, СНИЛС, адрес электронной почты). Таким образом, будет создана упрощенная учетн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стандартной учетной записи необходимо зайти в личный кабинет на ЕПГУ и инициировать автоматическую проверку личных данных. В случае успешной проверки личных данных учетная запись пользователя станет стандар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ной учетной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ит в результате процедуры подтверждения личности пользователя. 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дить учетную запись личность возможно, обратившись (имея при себе паспорт) в один из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нтров обслужи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ей. Ознакомиться с расположением и режимом работы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нтров обслужи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ей, осуществляющих подтверждение личности возможно, пройдя по ссылке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ia.gosuslugi.ru/public/ra/?fts=re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10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19" r="-6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Arial" w:hAnsi="Arial" w:eastAsia="Times New Roman" w:cs="Arial"/>
      <w:color w:val="4D4D4D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4D4D4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esia.gosuslugi.ru/public/ra/" TargetMode="External"/><Relationship Id="rId4" Type="http://schemas.openxmlformats.org/officeDocument/2006/relationships/hyperlink" Target="https://esia.gosuslugi.ru/public/ra/" TargetMode="External"/><Relationship Id="rId5" Type="http://schemas.openxmlformats.org/officeDocument/2006/relationships/hyperlink" Target="https://esia.gosuslugi.ru/public/ra/?fts=reg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1:00Z</dcterms:created>
  <dc:creator>semikin</dc:creator>
  <dc:description/>
  <dc:language>en-US</dc:language>
  <cp:lastModifiedBy>Admin</cp:lastModifiedBy>
  <dcterms:modified xsi:type="dcterms:W3CDTF">2022-06-09T16:21:00Z</dcterms:modified>
  <cp:revision>2</cp:revision>
  <dc:subject/>
  <dc:title/>
</cp:coreProperties>
</file>